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812" w:firstLine="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енеральному директору Регионального объединения работодателей «Ассоциация предприятий и промышленников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812" w:firstLine="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Татарстан»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б информировании о трудовых гарантиях </w:t>
        <w:tab/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.М. Пахомову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ажаемый Алексей Михайлович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нистерство труда, занятости и социальной защиты Республики Татарстан в целях обеспечения гарантий занятости участников специальной военной операции (СВО), демобилизованных из рядов Вооруженных Сил Российской Федерации, в том числе инвалидов и граждан, испытывающих трудности в трудоустройстве в связи с наличием у них снятой или погашенной судимости, направляет для проведения разъяснительной работы с работодателями, информацию о трудовых гарантиях участников специальной военной оп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ом Президента Российской Федерации от 21 сентября 2022 г. № 647 «Об объявлении частичной мобилизации в Российской Федерации» Правительством Российской Федерации в рамках предоставленных ему полномочий по установлению особенностей правового регулирования трудовых отношений определено, что в целях обеспечения социально-трудовых гарантий трудовые договоры (служебные контракты) с гражданами, призванными на военную службу по мобилизации, подлежат приостановлению и не прек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арантии установлены в отношении следующих категор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званных по моби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ходящих военную службу по контракту по части 7 ст. 38 Федерального закона «О воинской обязанности и военной служб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этих граждан предусматривается (начиная с 21 сентября 2022 г.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хранение рабочего места (приостановление трудового договора/служебного контракта) на соответствующий пери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чет периода приостановления действия трудового договора в трудовой стаж работника, в стаж работы по специальности, а также в стаж работы, дающий право на ежегодный основной оплачиваемый отпу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арантии членам семей таких работников: при наличии детей в возрасте до 14 лет - запрет привлечения без их согласия к сверхурочным, ночным работам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е в выходные и нерабочие праздничные дни, командировкам; при наличии детей в возрасте до 18 лет - преимущественное право оставления на работе при сокращении шт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хранение на период приостановления действия трудового договора в отношении работника социально-трудовых гарантий, право на предоставление которых он получил до начала указанного периода (дополнительное страхование, негосударственное пенсионное обеспечение, улучшение социально-бытовых условий работника и членов его семь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торжение по инициативе работодателя трудового договора с работником в период приостановления действия трудового договора не допускается, за исключением случаев ликвидации организации либо прекращения деятельности индивидуальным предпринимателем, а также истечения в указанный период срока действия трудового договора, если он был заключен на определенный с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е, если в период приостановления трудового договора (для срочных трудовых договоров) истек его срок, то в течение трех месяцев после окончания прохождения службы, гражданин имеет преимущественное право поступления на работу по ранее занимаемой должности у работодателя, с которым он состоял в трудовых отношениях до призыва или заключения контракта, в случае отсутствия вакансии по такой должности на другую вакантную должность или работу, соответствующую квалификации работника, а при их отсутствии на вакантную нижестоящую должность или нижеоплачиваемую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оме того, граждане, которые с 24 февраля по 21 сентября 2022 г. заключили в соответствии с частью 7 ст. 38 Федерального закона от 28 марта 1998 г. № 53-ФЗ «О воинской обязанности и военной службе»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и с которыми в указанный период были расторгнуты трудовые договоры (служебные контракты), в течение 3 месяцев после завершения прохождения военной службы по мобилизации или по контракту либо контракта о добровольном содействии в выполнении задач, возложенных на Вооруженные Силы Российской Федерации, имеют преимущественное право трудоустройства на работу (службу) по ранее занимаемой должности у работодателя (представителя нанимателя), с которым они состояли ранее в трудовых (служебных) отношениях. В случае невозможности предоставления такой должности работодатель (представитель нанимателя) предлагает другую имеющуюся у него работу (службу), не противопоказанную указанным гражданам по состоянию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щаем Ваше внимание, что согласно ст. 3 Трудового кодекса Российской Федерации никто не может быть ограничен в трудовых правах и свободах или получать какие-либо преимуществ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других обстоятельств, не связанных с деловыми качествами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искателю, считающему, что он подвергся дискриминации, закон дает право в судебном порядке потребовать от работодателя восстановления нарушенных прав, возмещения материального ущерба и компенсации морального вр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обходимо учесть, что в оценку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ой Указом Президента Российской Федерации от 28.11.2024            № 1014, входит удовлетворенность участников специальной военной операции условиями для медицинской реабилитации, переобучения и труд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инистр                                                                                                 Э.А. Зари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.М. Гай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8 (843) 557-19-10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2:00Z</dcterms:created>
  <dc:creator>Фахертдинова Алсу Рифкатевна</dc:creator>
  <dc:description/>
  <cp:keywords/>
  <dc:language>en-US</dc:language>
  <cp:lastModifiedBy>APP RT</cp:lastModifiedBy>
  <dcterms:modified xsi:type="dcterms:W3CDTF">2024-12-16T07:12:00Z</dcterms:modified>
  <cp:revision>2</cp:revision>
  <dc:subject/>
  <dc:title/>
</cp:coreProperties>
</file>